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18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9.04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61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.04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И МАТЕРИЈАЛ-СТАКЛО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793000 производи од стакла за лабораторијске намен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r-RS"/>
        </w:rPr>
        <w:t>Претходно обавештење је објављено на Порталу јавних набавки дана 22.01.2020. године као и на сајту  Института за јавно здравље Војв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ЛАБОРАТОРИЈСКИ МАТЕРИЈАЛ - СТАКЛО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7.04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7.04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8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4-09T09:25:00Z</dcterms:modified>
  <cp:revision>7</cp:revision>
  <dc:subject/>
  <dc:title>На основу члана 60</dc:title>
</cp:coreProperties>
</file>